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Ragusa, 23 novembre 2016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ica e morale, massima attenzione nelle scelte e cura personale. Regole che valgono sempre, nella vita. A maggiore ragione nella scelta degli alimenti che ingeriamo. Secondo la vecchia massima secondo la quale “siamo quello che mangiamo”. E però una cosa è il sentito dire, sia pure antiche massime e pertanto ritenute esatte, un’altra, tutt’altra è ascoltare un fisiologo che spiega, con dovizia di termini, anche tecnici, e senza mai annoiare, cosa mangiamo e cosa dovremmo mang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fferenza non è tanto e non solo nel gusto, nelle sensazioni, nelle percezioni e, forzando, nelle emozioni che cibi e bevande provocano nel nostro organismo al momento dell’assunzione, quanto le conseguenze dell’ingerire quel cib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eguenze legate, si comprende, alla qualità della vita e alle condizioni dell’organismo. Uscendo di metafora: è evidente che nutrirsi con continuità di cibi realizzati con alimenti non sani, provocherà, alla lunga, la possibilità dell’insorgenza di malattie, anche grav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barsi, con continuità, di alimenti sani, contribuisce alla salute del corpo. Al netto dei fattori “esogeni”, dall’acqua all’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nga premessa per dire della riuscitissima serata voluta dal Rotary Club di Ragusa che ha ospitato Daniele Tedeschi, ragusano, fisiologo con decenni di studi e lavoro in Toscana, adesso tornato nella terra dei padri per avviare un progetto molto ambizioso: far conoscere e comprendere l’importanza di una sana alimentazione nel processo di crescita e cura dell’organ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dottor Tedeschi ha parlato per quasi due ore, e senza mai annoiare gli oltre quaranta intervenuti, soci ed ospiti, in considerazione dell’importanza dell’argomento, è evidente, in uno alla facilità discorsiva e alla manifesta preparazione del med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oche le domande, alla fine dell’incontro, per approfondire temi molto attuali, dal collegamento tra l’alimentazione e l’insorgere di gravi patologie (Parkinson, Sclerosi Multipla, Alzheimer), l’utilità della scelta di alimenti integrali, i costi nella produzione degli alimenti (il chilometro zero e gli antichi frumen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da tradizione, la riunione si è conclusa davanti ad un ricco buffet che, regnando le nostre tipiche “scacce” e un ottimo rosso locale, è stato serenamente consumato dai soci ma solo dopo la “benedizione” di Daniele Tedesch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o Diste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zione2">
    <w:name w:val="definizione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Wuztesto">
    <w:name w:val="wuztesto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36:00Z</dcterms:created>
  <dc:creator>BAPR</dc:creator>
  <dc:description/>
  <cp:keywords/>
  <dc:language>en-US</dc:language>
  <cp:lastModifiedBy>Pippo Leggio</cp:lastModifiedBy>
  <cp:lastPrinted>2005-02-08T12:41:00Z</cp:lastPrinted>
  <dcterms:modified xsi:type="dcterms:W3CDTF">2016-11-23T16:36:00Z</dcterms:modified>
  <cp:revision>2</cp:revision>
  <dc:subject/>
  <dc:title>Ragusa, 02 settembre 2004</dc:title>
</cp:coreProperties>
</file>