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ue antichi luoghi comuni, due altrettanto antichi quanto fastidiosi modi di dire sono stati perfettamente confermati nel caminetto di martedì 21 novembre: “siamo quello che mangiamo” e “mai come questa volta gli assenti hanno avuto torto”.</w:t>
      </w:r>
    </w:p>
    <w:p>
      <w:pPr>
        <w:pStyle w:val="Normal"/>
        <w:jc w:val="both"/>
        <w:rPr/>
      </w:pPr>
      <w:r>
        <w:rPr/>
        <w:t>Il medico ragusano Rosario Le Moli, diabetologo tra i migliori in Europa, docente all’Università di Catania (e componente di decine di gruppi di lavoro internazionali), ha infatti parlato, e in maniera assolutamente comprensibile a tutti i presenti, di prevenzione del diabete e del cancro attraverso una corretta alimentazione.</w:t>
      </w:r>
    </w:p>
    <w:p>
      <w:pPr>
        <w:pStyle w:val="Normal"/>
        <w:jc w:val="both"/>
        <w:rPr/>
      </w:pPr>
      <w:r>
        <w:rPr/>
        <w:t>Poche le formule di ossidazione e procedura molecolare, tantissimi i consigli su una alimentazione il più equilibrata e corretta possibile, e con il supporto di chiarissime slides, Le Moli ha spiegato benissimo come da malattie croniche e sovente anche letali ci si può proteggere, o quantomeno non accelerare, con una dieta controllata e mai estrema. Alimenti più o meno ricchi di sostanze pericolose e quelli che, al contrario, agevolano l’organismo nella naturale difesa delle cellule da possibili aggressioni da parte di cellule tumorali, elencati in maniera schematica e facili da comparare. Un caminetto che, seppure concluso com’è d’abitudine, con una cena leggera (che i soci hanno consumato in maniera attenta e rivolgendosi al medico per ulteriori consigli), ha permesso ai soci presenti e loro ospiti di conversare anche dopo il momento formale della conferenza con il dottor Le Moli, assoluta autorità in materia di Diabetologia, Endocrinologia e Malattie del Ricambio.</w:t>
      </w:r>
    </w:p>
    <w:p>
      <w:pPr>
        <w:pStyle w:val="Normal"/>
        <w:jc w:val="both"/>
        <w:rPr/>
      </w:pPr>
      <w:r>
        <w:rPr/>
        <w:t>Una serata rotariana che come altre (e altre in programma) ha permesso ai soci e ai sempre graditi ospiti di saperne di più su un argomento, in questo caso la corretta alimentazione, che può rendere migliore la qualità d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o Diste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0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4:00Z</dcterms:created>
  <dc:creator>a</dc:creator>
  <dc:description/>
  <cp:keywords/>
  <dc:language>en-US</dc:language>
  <cp:lastModifiedBy>Pippo Leggio</cp:lastModifiedBy>
  <cp:lastPrinted>2017-04-13T12:05:00Z</cp:lastPrinted>
  <dcterms:modified xsi:type="dcterms:W3CDTF">2017-11-24T12:44:00Z</dcterms:modified>
  <cp:revision>2</cp:revision>
  <dc:subject/>
  <dc:title>Questo (Cral/Banca), ha avuto modo di apprezzare il percorso del Museo Archeologico Ibleo e il pregio delle collezioni ivi con</dc:title>
</cp:coreProperties>
</file>